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080-30</w:t>
      </w:r>
    </w:p>
    <w:p>
      <w:pPr>
        <w:pStyle w:val="Normal"/>
        <w:rPr/>
      </w:pPr>
      <w:r>
        <w:rPr/>
        <w:t>дело № 05-048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4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икитиной Ольги Олег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1.03.2025 00:01 по адресу: *, Никитин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икитину Ольгу Олего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